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EDERATION ALGERIENNE DE FOOTB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55245</wp:posOffset>
                </wp:positionV>
                <wp:extent cx="847725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720725"/>
                                  <wp:effectExtent l="0" t="0" r="0" b="0"/>
                                  <wp:docPr id="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6pt;mso-wrap-distance-left:9.05pt;mso-wrap-distance-right:9.05pt;mso-wrap-distance-top:0pt;mso-wrap-distance-bottom:0pt;margin-top:-4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510" cy="720725"/>
                            <wp:effectExtent l="0" t="0" r="0" b="0"/>
                            <wp:docPr id="3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38100</wp:posOffset>
                </wp:positionV>
                <wp:extent cx="847725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" cy="737235"/>
                                  <wp:effectExtent l="0" t="0" r="0" b="0"/>
                                  <wp:docPr id="5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6pt;mso-wrap-distance-left:9.05pt;mso-wrap-distance-right:9.05pt;mso-wrap-distance-top:0pt;mso-wrap-distance-bottom:0pt;margin-top:-3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1495" cy="737235"/>
                            <wp:effectExtent l="0" t="0" r="0" b="0"/>
                            <wp:docPr id="6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GUE REGIONALE DE FOOTBALL – CONSTANTINE 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ISSION REGIONALE MEDICA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UNIQUE AU CLUBS</w:t>
      </w:r>
    </w:p>
    <w:p>
      <w:pPr>
        <w:pStyle w:val="Normal"/>
        <w:jc w:val="both"/>
        <w:rPr/>
      </w:pPr>
      <w:r>
        <w:rPr/>
        <w:t>L’étude des dossiers a montré des insuffisances qui peuvent nuire à la santé des athlètes pour cela les présidents des clubs sous cités, sont dans l’obligation de se présenter au siège de la LRFC, pour récupérer leurs dossiers afin de mettre à jour selon les directives de la LRFC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89"/>
      </w:tblGrid>
      <w:tr>
        <w:trPr>
          <w:trHeight w:val="51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NATIONALE -  AMETEUR – INER REGION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.C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B.C.LAID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B.GRARE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re épreuve d’effort pour les joueurs DJEBLI Khaled et HAMIDECHE Ahm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T.C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ire aptitude cher le cardiologue pour le joueur KOUIDER Wa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C.O.ZOUAI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ueur BENCHAACHOUAA Haithem page 05 cardiologue et faire épreuve d’effort chez le cardiologue pour le joueur SIAD Abdelmadji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W.JIJEL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re épreuve d’effort chez le cardiologue plus écho doppler des Joueur BEN SI ALI Seif Eddine, BENMERABET Ibrahim ET LOUNIS Med Cheri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.CHAOUI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 dossier de joueur SAHNOUNE Moham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M.SETIF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re avis de cardiologue des joueurs BOUZETTA MANI et NEDJAI AD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624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REGIONALE – 1 -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S.REDJA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B.B.OULBE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S.M.ABTAL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B.AIN.KERCH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.C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F.C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ire ECG + écho doppler chez le cardiologue pour les joueur DIB Mouad et LARID Saber et faire écho doppler pour le joueur BRIK Med Am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URGENTS avant le 13 février 2019 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B.T.IFACE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.ARROUCH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.A.OULME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C.TAHER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.R.DJAMEL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C.TADJENANET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7"/>
        <w:gridCol w:w="7647"/>
      </w:tblGrid>
      <w:tr>
        <w:trPr>
          <w:trHeight w:val="56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REGIOANLE – 2 A -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.O.RAHM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B.H.TOUMGH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B.AZZABA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B.F’KIRINA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.O.R.GARE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B.MESKIANA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B.B.LAKHDAR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.AIN.BEIDA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C.TAMALOUS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25 février 2019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J.AZZABA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24 MARS 2019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REGIOANLE – 2 B -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B.TELEGHMA - 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3 février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B.H.SOUKHN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25 février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B.KSAR.ABTAL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S.TAKITOUNT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.EL.MILI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20 février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B.OURICI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février 2019</w:t>
            </w:r>
          </w:p>
        </w:tc>
      </w:tr>
      <w:tr>
        <w:trPr>
          <w:trHeight w:val="62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BALL FEMININ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WF.BB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RGENTS avant le 14 MARS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F.BOUHATEM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MARS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.KHROUB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MARS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.GUELM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MARS 2019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AA.SETIF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GENTS avant le 14 MARS 2019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10:00Z</dcterms:created>
  <dc:creator>pc</dc:creator>
  <dc:description/>
  <dc:language>en-US</dc:language>
  <cp:lastModifiedBy>pc1</cp:lastModifiedBy>
  <cp:lastPrinted>2019-02-10T11:16:00Z</cp:lastPrinted>
  <dcterms:modified xsi:type="dcterms:W3CDTF">2019-02-10T12:10:00Z</dcterms:modified>
  <cp:revision>2</cp:revision>
  <dc:subject/>
  <dc:title/>
</cp:coreProperties>
</file>